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429"/>
        <w:gridCol w:w="1073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376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Ribeiro de Matos, Luís Antóni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 Cidade de Lagos, n.º 10 – 2.º D</w:t>
            </w:r>
          </w:p>
          <w:p>
            <w:pPr>
              <w:pStyle w:val="CVNormal"/>
              <w:rPr/>
            </w:pPr>
            <w:r>
              <w:rPr/>
              <w:t>2725-671 Mem Martins</w:t>
            </w:r>
          </w:p>
          <w:p>
            <w:pPr>
              <w:pStyle w:val="CV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10147661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/>
              <w:t>Telemóvel: 962023246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uis.ar.matos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ortugue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/10/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sculi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Marketing, Vendas e/ou Form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de Junho de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stor d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-responsável pela criação da empresa Vida (Genéricos AtralCipan).</w:t>
            </w:r>
          </w:p>
          <w:p>
            <w:pPr>
              <w:pStyle w:val="CVNormal"/>
              <w:rPr/>
            </w:pPr>
            <w:r>
              <w:rPr/>
              <w:t>Co-responsável pela integração da empresa GS Farma na holding AtralCipan.</w:t>
            </w:r>
          </w:p>
          <w:p>
            <w:pPr>
              <w:pStyle w:val="CVNormal"/>
              <w:rPr/>
            </w:pPr>
            <w:r>
              <w:rPr/>
              <w:t>Acumula com a chefia da formação.</w:t>
            </w:r>
          </w:p>
          <w:p>
            <w:pPr>
              <w:pStyle w:val="CVNormal"/>
              <w:rPr/>
            </w:pPr>
            <w:r>
              <w:rPr/>
              <w:t>Elaboração do plano de marketing estratégico e operacional em conjunto com a área de vendas, gestão do budget de marketing, desenvolvimento do plano de comunicação, organização de eventos e a análise permanente do mercado. Acompanhamento da equipa de vendas e de clientes-chave no terreno. Análise e acompanhamento dos indicadores de performance da área de negócio.</w:t>
            </w:r>
          </w:p>
          <w:p>
            <w:pPr>
              <w:pStyle w:val="CVNormal"/>
              <w:rPr/>
            </w:pPr>
            <w:r>
              <w:rPr/>
              <w:t>Elaboração do plano de formação, gestão do budget de formação, Identificação de necessidades de formação e desenvolvimento dos planos de formação e melhoria.</w:t>
            </w:r>
          </w:p>
          <w:p>
            <w:pPr>
              <w:pStyle w:val="CVNormal"/>
              <w:rPr/>
            </w:pPr>
            <w:r>
              <w:rPr/>
              <w:t>Desenvolvimento de formação em sala e on job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tral, SA</w:t>
            </w:r>
          </w:p>
          <w:p>
            <w:pPr>
              <w:pStyle w:val="CVNormal"/>
              <w:rPr/>
            </w:pPr>
            <w:r>
              <w:rPr/>
              <w:t>Rua da Estação, n.º 42</w:t>
            </w:r>
          </w:p>
          <w:p>
            <w:pPr>
              <w:pStyle w:val="CVNormal"/>
              <w:rPr/>
            </w:pPr>
            <w:r>
              <w:rPr/>
              <w:t>Vala do Carregado 2601 Castanheira do Ribatej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Janeiro de 1999 a Junho de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hefe de Form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ável pela criação e gestão do Departamento de Formação da área de Marketing e Vendas.</w:t>
            </w:r>
          </w:p>
          <w:p>
            <w:pPr>
              <w:pStyle w:val="CVNormal"/>
              <w:rPr/>
            </w:pPr>
            <w:r>
              <w:rPr/>
              <w:t>Elaboração do plano de formação, gestão do budget de formação, Identificação de necessidades de formação e desenvolvimento dos planos de formação e melhoria. Desenvolvimento de formação em sala e on job em Portugal e nas empresas parceiras no estrangeir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tral, SA</w:t>
            </w:r>
          </w:p>
          <w:p>
            <w:pPr>
              <w:pStyle w:val="CVNormal"/>
              <w:rPr/>
            </w:pPr>
            <w:r>
              <w:rPr/>
              <w:t>Rua da Estação, n.º 42</w:t>
            </w:r>
          </w:p>
          <w:p>
            <w:pPr>
              <w:pStyle w:val="CVNormal"/>
              <w:rPr/>
            </w:pPr>
            <w:r>
              <w:rPr/>
              <w:t>Vala do Carregado 2601 Castanheira do Ribatej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Julho de 1998 a Dezembro de 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enador de Marketing e Vendas da Divisão Hospital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visão de zonas; Atribuição de objectivos; Análise de vendas; Projecções; Material promocional e estratégia; Organização de intervenções em congressos; Supervisão e acompanhamento da equipa de Vendas; Identificação de necessidades de formação e desenvolvimento dos planos de formação e melhoria; Desenvolvimento de formação em sala e on job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tral, SA</w:t>
            </w:r>
          </w:p>
          <w:p>
            <w:pPr>
              <w:pStyle w:val="CVNormal"/>
              <w:rPr/>
            </w:pPr>
            <w:r>
              <w:rPr/>
              <w:t>Rua da Estação, n.º 42</w:t>
            </w:r>
          </w:p>
          <w:p>
            <w:pPr>
              <w:pStyle w:val="CVNormal"/>
              <w:rPr/>
            </w:pPr>
            <w:r>
              <w:rPr/>
              <w:t>Vala do Carregado 2601 Castanheira do Ribatej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Maio de 1997 a Junho de 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legado de Informação Médica Hospital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trole dos elos fundamentais do negócio hospitalar, i.e., Corpo Clínico, Farmácia, Aprovisionamento e Tesouraria; Apoio ao Coordenador Hospitalar na elaboração do plano operacional de marketing e vendas, análise de resultados e formação da equipa de vendas; Gestão da zona de trabalho; Planeamento e desenvolvimento de pequenos eventos na zona de trabalho; Controle dos resultados; Elaboração, apresentação e desenvolvimento de planos de acções para melhoria das vend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tral, SA</w:t>
            </w:r>
          </w:p>
          <w:p>
            <w:pPr>
              <w:pStyle w:val="CVNormal"/>
              <w:rPr/>
            </w:pPr>
            <w:r>
              <w:rPr/>
              <w:t>Rua da Estação, n.º 42</w:t>
            </w:r>
          </w:p>
          <w:p>
            <w:pPr>
              <w:pStyle w:val="CVNormal"/>
              <w:rPr/>
            </w:pPr>
            <w:r>
              <w:rPr/>
              <w:t>Vala do Carregado 2601 Castanheira do Ribatej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Dezembro de 1995 a Abril de 199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legado de Informação Méd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vulgação de soluções terapêuticas (medicamentos) a todos os profissionais de saúde com influência na de medicamentos; Gestão da zona de trabalho; Planeamento e desenvolvimento de pequenos eventos na zona de trabalho; Controle dos resultados; Elaboração, apresentação e desenvolvimento de planos de acções para melhoria das venda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tral, SA</w:t>
            </w:r>
          </w:p>
          <w:p>
            <w:pPr>
              <w:pStyle w:val="CVNormal"/>
              <w:rPr/>
            </w:pPr>
            <w:r>
              <w:rPr/>
              <w:t>Rua da Estação, n.º 42</w:t>
            </w:r>
          </w:p>
          <w:p>
            <w:pPr>
              <w:pStyle w:val="CVNormal"/>
              <w:rPr/>
            </w:pPr>
            <w:r>
              <w:rPr/>
              <w:t>Vala do Carregado 2601 Castanheira do Ribatej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Outubro de 1990 a Julho de 199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legado de Informação Médica Hospital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mpregador e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Wellcome, Linda-a-Velha – 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Abril de 1987 a Setembro de 199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legado de Informação Méd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mpregador e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boratórios Alter, Coina – Indústria Farmacêut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 Fevereiro de 1986 a Fevereiro de 198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ontador Técni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mpregador e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imertex, Queluz de Baixo – Importação e Exportação de Máquinas de Terraplanagem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zembro de 2010, Curso Plano de Marketi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particip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álise interna e externa, análise SWOT, decisões estratégicas, forecast, comunicação interna e externa, plano de monitorização, P&amp;L e plano de contingênci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rtec (ISCTE), Lisbo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etembro de 2007, Programa de Formação de Gestão do Negóci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particip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são e planeamento estratégi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rtec (ISCTE), Lisbo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vembro de 2006, Programa de Market 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particip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istema de informação de marketing, pesquisa e análise de dados de mercado, preparação, elaboração e apresentação de informação de mercad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MS Heal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unho de 2006, Curso Superior de Gestão d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ciado em Gestão d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PAM - Instituto Português de Administração de Marketing, Lisbo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vembro de 2005, Programa de Planeamento Regi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particip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ganização, planeamento, direcção e controle de uma equipa de vendas a nível regi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MS Heal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ulho de 2005, Curso Superior de Gestão d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harel em Gestão d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PAM - Instituto Português de Administração de Marketing, Lisbo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ulho de 2001, Formação Pedagógica de Formador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dor (com Certificado de Aptidão Profissional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IP – Associação Industrial Portuguesa, Lisbo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io de 2001, Curso de Direcção e Animação da Força de Vend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Form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GO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ril de 2001, Curso de Modelo de Venda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do de Formaçã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GO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unho de 198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fificado do 12.º Ano de Escolarida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da organização ensino/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scola Secundária Padre Alberto Neto - Queluz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ortuguê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ê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ind w:left="0" w:right="0" w:hanging="0"/>
              <w:rPr/>
            </w:pPr>
            <w:r>
              <w:rPr/>
              <w:t>C1</w:t>
            </w:r>
          </w:p>
        </w:tc>
        <w:tc>
          <w:tcPr>
            <w:tcW w:w="10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xperient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xperient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xperient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xperient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xperien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Castelhan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independent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independente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ê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dor elemen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ível do Quadro Europeu Comum de Referência (CECR)</w:t>
              </w:r>
            </w:hyperlink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spírito de equipa e de trabalho multidisciplinar, boa capacidade de comunicação, boa capacidade de adaptação, adquiridas quer em contexto profissional quer formativ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apacidade de liderança, sentido de organização, capacidade de gestão de projectos e elevada orientação para os objectivos, adquiridas quer em contexto profissional quer formativ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nálise de mercado, planeamento estratégico, operacional e táctico, elaboração, desenvolvimento e implementação de planos de acção (marketing, vendas e formação), organização de evento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mínio do software Office® (Word</w:t>
            </w:r>
            <w:r>
              <w:rPr>
                <w:vertAlign w:val="superscript"/>
                <w:lang w:val="en-US"/>
              </w:rPr>
              <w:t>®</w:t>
            </w:r>
            <w:r>
              <w:rPr>
                <w:lang w:val="en-US"/>
              </w:rPr>
              <w:t>, Excel</w:t>
            </w:r>
            <w:r>
              <w:rPr>
                <w:vertAlign w:val="superscript"/>
                <w:lang w:val="en-US"/>
              </w:rPr>
              <w:t>®</w:t>
            </w:r>
            <w:r>
              <w:rPr>
                <w:lang w:val="en-US"/>
              </w:rPr>
              <w:t>, Power Point</w:t>
            </w:r>
            <w:r>
              <w:rPr>
                <w:vertAlign w:val="superscript"/>
                <w:lang w:val="en-US"/>
              </w:rPr>
              <w:t>®</w:t>
            </w:r>
            <w:r>
              <w:rPr>
                <w:lang w:val="en-US"/>
              </w:rPr>
              <w:t xml:space="preserve"> e Outlook</w:t>
            </w:r>
            <w:r>
              <w:rPr>
                <w:vertAlign w:val="superscript"/>
                <w:lang w:val="en-US"/>
              </w:rPr>
              <w:t>®</w:t>
            </w:r>
            <w:r>
              <w:rPr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resido à Direcção da Associação de Proprietários e Moradores do Bairro Novo do Condado, na Morelena em Pero Pinheiro, Sintra (há 6 ano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-1251409 6 da categoria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ituação militar resolvida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Sou co-autor do livro “Manual de Comunicação Empresarial”, com 1.ª edição em Julho de 2008 pela Plátano Editora.</w:t>
            </w:r>
          </w:p>
          <w:p>
            <w:pPr>
              <w:pStyle w:val="CVNormal"/>
              <w:rPr/>
            </w:pPr>
            <w:r>
              <w:rPr/>
              <w:t>Pessoas de contacto e referência:</w:t>
            </w:r>
          </w:p>
          <w:p>
            <w:pPr>
              <w:pStyle w:val="CVNormal"/>
              <w:rPr/>
            </w:pPr>
            <w:r>
              <w:rPr/>
              <w:t>- Dr.ª Elisabete Vasquez, Directora de Recursos Humanos do Grupo AtralCipan</w:t>
            </w:r>
          </w:p>
          <w:p>
            <w:pPr>
              <w:pStyle w:val="CVNormal"/>
              <w:rPr/>
            </w:pPr>
            <w:r>
              <w:rPr/>
              <w:t>- Dr. Carlos Novais de Araújo, Director de Exportação do Grupo AtralCipan</w:t>
            </w:r>
          </w:p>
          <w:p>
            <w:pPr>
              <w:pStyle w:val="CVNormal"/>
              <w:rPr/>
            </w:pPr>
            <w:r>
              <w:rPr/>
              <w:t>- Sr. Vasco Gil, Group Product Manager do Departamento de Marketing do Grupo AtralCip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Luís de Mato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pt" TargetMode="External"/><Relationship Id="rId5" Type="http://schemas.openxmlformats.org/officeDocument/2006/relationships/hyperlink" Target="http://europass.cedefop.europa.eu/LanguageSelfAssessmentGrid/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dc:language>en-US</dc:language>
  <cp:lastModifiedBy>Luís de Matos</cp:lastModifiedBy>
  <cp:lastPrinted>2012-05-17T14:03:00Z</cp:lastPrinted>
  <dcterms:modified xsi:type="dcterms:W3CDTF">2012-05-17T13:03:00Z</dcterms:modified>
  <cp:revision>79</cp:revision>
  <dc:subject/>
  <dc:title>Europass-Curriculum Vitae</dc:title>
</cp:coreProperties>
</file>